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ЦЫН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ЫГИНА</w:t>
            </w:r>
          </w:p>
          <w:p>
            <w:pPr>
              <w:pStyle w:val="Normal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 xml:space="preserve">Н.В. Отрокова», секретарь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ТНИК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ВЕРЕТЕННИКОВ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Татьяна Никола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узского и Подосин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синовского района, заведующий отделом по социальным вопросам и профилактике правонарушен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ЖИН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 xml:space="preserve">Н.В. Отрокова», секретарь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СКАЯ</w:t>
            </w:r>
          </w:p>
          <w:p>
            <w:pPr>
              <w:pStyle w:val="Normal"/>
              <w:jc w:val="both"/>
              <w:rPr/>
            </w:pPr>
            <w:r>
              <w:rPr/>
              <w:t>Д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ЫП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АКЕЛЯН</w:t>
            </w:r>
          </w:p>
          <w:p>
            <w:pPr>
              <w:pStyle w:val="Normal"/>
              <w:jc w:val="both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Кировского областного государственного казенного учреждения Центра занятости населения Подосино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Луз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Подосиновская центральная районная больница имени </w:t>
              <w:br/>
              <w:t>Н.В. Отрок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МИНЫХ </w:t>
              <w:br/>
              <w:t>Алексей Васи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42:00Z</dcterms:created>
  <dc:creator>WS-1-423-5</dc:creator>
  <dc:description/>
  <cp:keywords/>
  <dc:language>en-US</dc:language>
  <cp:lastModifiedBy>Любовь В. Кузнецова</cp:lastModifiedBy>
  <cp:lastPrinted>2022-12-12T10:40:00Z</cp:lastPrinted>
  <dcterms:modified xsi:type="dcterms:W3CDTF">2022-12-22T10:32:00Z</dcterms:modified>
  <cp:revision>85</cp:revision>
  <dc:subject/>
  <dc:title>УТВЕРЖДЕН</dc:title>
</cp:coreProperties>
</file>